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22"/>
          <w:lang w:val="ru-RU" w:eastAsia="en-US"/>
        </w:rPr>
      </w:pPr>
      <w:r>
        <w:rPr>
          <w:rFonts w:cs="Times New Roman" w:ascii="Times New Roman" w:hAnsi="Times New Roman"/>
          <w:sz w:val="18"/>
          <w:szCs w:val="22"/>
          <w:lang w:val="en-US" w:eastAsia="en-US"/>
        </w:rPr>
        <w:t>ДОГОВОР №</w:t>
      </w:r>
      <w:r>
        <w:rPr>
          <w:rFonts w:cs="Times New Roman" w:ascii="Times New Roman" w:hAnsi="Times New Roman"/>
          <w:sz w:val="18"/>
          <w:szCs w:val="22"/>
          <w:lang w:val="ru-RU" w:eastAsia="en-US"/>
        </w:rPr>
        <w:t>_____</w:t>
      </w:r>
      <w:r>
        <w:rPr>
          <w:rFonts w:cs="Times New Roman" w:ascii="Times New Roman" w:hAnsi="Times New Roman"/>
          <w:sz w:val="18"/>
          <w:szCs w:val="22"/>
          <w:lang w:val="en-US" w:eastAsia="en-US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sz w:val="18"/>
          <w:szCs w:val="22"/>
          <w:lang w:val="en-US" w:eastAsia="en-US"/>
        </w:rPr>
        <w:t xml:space="preserve">на оказание курьерских услуг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г. Бишкек</w:t>
        <w:tab/>
        <w:tab/>
        <w:tab/>
        <w:t xml:space="preserve">                    «___» __________ 201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ОсОО «</w:t>
      </w: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Logistic</w:t>
      </w: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Solutions</w:t>
      </w: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»</w:t>
      </w:r>
      <w:r>
        <w:rPr>
          <w:rFonts w:cs="Times New Roman" w:ascii="Times New Roman" w:hAnsi="Times New Roman"/>
          <w:sz w:val="20"/>
          <w:szCs w:val="22"/>
          <w:lang w:val="ru-RU" w:eastAsia="en-US"/>
        </w:rPr>
        <w:t>, именуемое в дальнейшем «Исполнитель», в лице Генерального директора Чойбекова Н. А.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20"/>
          <w:shd w:fill="FFFFFF" w:val="clear"/>
          <w:lang w:val="ru-RU"/>
        </w:rPr>
        <w:t xml:space="preserve"> _____________</w:t>
      </w:r>
      <w:r>
        <w:rPr>
          <w:rFonts w:cs="Times New Roman" w:ascii="Times New Roman" w:hAnsi="Times New Roman"/>
          <w:sz w:val="20"/>
          <w:szCs w:val="22"/>
          <w:lang w:val="ru-RU" w:eastAsia="en-US"/>
        </w:rPr>
        <w:t>именуемое в дальнейшем «Заказчик», в лице генерального директора ___________, действующей на основании  устава, с 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Предмет договора</w:t>
      </w:r>
    </w:p>
    <w:p>
      <w:pPr>
        <w:pStyle w:val="Style15"/>
        <w:tabs>
          <w:tab w:val="clear" w:pos="708"/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Исполнитель по поручению Заказчика осуществляет доставку документов, посылок и других грузов (в дальнейшем – «Отправления») по городам Кыргызской Республики, Содружества Независимых Государств и стран дальнего зарубежья, т.е. по всей территории, на которые распространяется действие сети «Пони Экспрес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Заказчик обязуется оплачивать услуги Исполнителя, указанные в п. 1.1. настоящего договора, в порядке и на условиях предусмотренных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II</w:t>
      </w: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.Обязанности сторон</w:t>
      </w:r>
    </w:p>
    <w:p>
      <w:pPr>
        <w:pStyle w:val="Heading2"/>
        <w:spacing w:lineRule="auto" w:line="360"/>
        <w:ind w:left="0" w:hanging="0"/>
        <w:jc w:val="center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  <w:t>2.1 Исполн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1. осуществлять прием отправл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2. обеспечивать своевременное (в течение рабочего дня) прибытие курьера к Заказч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3. обеспечивать перевозку и вручение отправлений представителям организаций-получателей по указанным Заказчиком адре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4. предпринимать все необходимые меры для  обеспечения сохранности отправлений с момента их приема и до момента вручения их адресату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5. по запросу Заказчика предоставлять последнему необходимую информацию о времени доставки отправлений, а так же другую информацию, предусмотренную сервисом Исполнител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6. информировать Заказчика обо всех изменениях в тарифах Исполнителя не позднее чем за десять календарных дней до предполагаемых измен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7. сохранять конфиденциальность отправл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1.8. строго соблюдать условия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50" w:hanging="450"/>
        <w:jc w:val="both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2.2. Заказчик обязан</w:t>
      </w:r>
      <w:r>
        <w:rPr>
          <w:rFonts w:cs="Times New Roman" w:ascii="Times New Roman" w:hAnsi="Times New Roman"/>
          <w:sz w:val="20"/>
          <w:szCs w:val="22"/>
          <w:lang w:val="ru-RU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1. обеспечивать доступ сотрудников Исполнителя на территорию Заказчика для осуществления приема отправлений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2. не производить упаковку конвертов и посылок в отсутствие сотрудника Исполнителя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3. нести ответственность за правильность и точность данных, указанных в накладной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4.</w:t>
        <w:tab/>
        <w:t>не допускать вложений предметов, запрещенных к перевозке законодательством Кыргызской Республики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5. в случае, если к Исполнителю со стороны третьих лиц либо государства будут предъявлены какие либо претензии/требования, связанные с отправлениями Заказчика, полностью нести ответственность по таким претензиям/требованиям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6.</w:t>
        <w:tab/>
        <w:t>в полном объеме возместить Исполнителю убытки, понесенные последним в результате нарушения Заказчиком п. 2.2.4. настоящего договор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7. строго соблюдать условия настоящего договора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2.2.8. в случае изменения фактического адреса, банковских реквезитов и контактных телефонов, Заказчик обязан письменно проинформировать Исполнителя в течение 1 (одного) рабочего дня после изменений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Heading8"/>
        <w:keepNext w:val="true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 w:val="false"/>
          <w:szCs w:val="22"/>
          <w:lang w:val="en-US" w:eastAsia="en-US"/>
        </w:rPr>
        <w:t>III</w:t>
      </w:r>
      <w:r>
        <w:rPr>
          <w:rFonts w:cs="Times New Roman" w:ascii="Times New Roman" w:hAnsi="Times New Roman"/>
          <w:b/>
          <w:i w:val="false"/>
          <w:szCs w:val="22"/>
          <w:lang w:val="ru-RU" w:eastAsia="en-US"/>
        </w:rPr>
        <w:t>. Порядок расчетов</w:t>
      </w:r>
    </w:p>
    <w:p>
      <w:pPr>
        <w:pStyle w:val="Style15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3.1.</w:t>
        <w:tab/>
      </w:r>
      <w:r>
        <w:rPr>
          <w:rFonts w:cs="Times New Roman" w:ascii="Times New Roman" w:hAnsi="Times New Roman"/>
          <w:sz w:val="20"/>
          <w:szCs w:val="22"/>
          <w:lang w:val="ru-RU"/>
        </w:rPr>
        <w:t>Оплата услуг Исполнителя, связанных с доставкой отправлений, производится Заказчиком путем безналичных расчетов, согласно выставленным счетам (счетам-фактурам) в соответствии и по тарифам, указанным в приложении №1, являющимся неотъемлемой частью настоящего Договора.</w:t>
      </w:r>
    </w:p>
    <w:p>
      <w:pPr>
        <w:pStyle w:val="Style15"/>
        <w:numPr>
          <w:ilvl w:val="1"/>
          <w:numId w:val="7"/>
        </w:numPr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Оплата услуг Исполнителя Заказчиком производится на основании выставляемых Исполнителем счетов 2 (два) раза в месяц за период с 1 по 15 и с 16 по 30 (31) числа каждого месяца</w:t>
      </w:r>
      <w:r>
        <w:rPr>
          <w:rFonts w:cs="Times New Roman" w:ascii="Times New Roman" w:hAnsi="Times New Roman"/>
          <w:sz w:val="20"/>
          <w:szCs w:val="22"/>
          <w:lang w:val="ru-RU"/>
        </w:rPr>
        <w:t>.</w:t>
      </w:r>
    </w:p>
    <w:p>
      <w:pPr>
        <w:pStyle w:val="Style15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 xml:space="preserve">Оплата счетов должна быть произведена в течение 5-и банковских дней с момента получения счета. </w:t>
      </w:r>
    </w:p>
    <w:p>
      <w:pPr>
        <w:pStyle w:val="Style15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Оплата может производиться авансом в согласованном Сторонами размере и периодичностью. Списание денежных сумм с  аванса осуществляется согласно выставленным счетам и производится в кыргызских сомах.</w:t>
      </w:r>
    </w:p>
    <w:p>
      <w:pPr>
        <w:pStyle w:val="Style15"/>
        <w:numPr>
          <w:ilvl w:val="1"/>
          <w:numId w:val="7"/>
        </w:numPr>
        <w:ind w:left="567" w:hanging="567"/>
        <w:jc w:val="both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  <w:t>Возмещение расходов, понесенных Исполнителем в связи с уплатой таможенных и иных платежей, включая таможенные платежи, связанных с хранением на СВХ, осуществляется на основе отдельно выставляемых счетов (счетов-фактур), если Заказчик отправил груз, требующий таможенного оформления в странах отправителя и/или получа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IV</w:t>
      </w: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4.1. </w:t>
        <w:tab/>
        <w:t xml:space="preserve">Исполнитель несет ответственность перед Заказчиком в случае утраты или порчи отправления до 100 кг. по сети Исполнителя в размере стоимости фактически нанесенного ущерба содержимого отправления, но не более чем 2500 (две тысячи пятьсот) сом, включая тариф за доставку курьерского отправления. В случае утраты либо порчи отправлений свыше 100 кг Исполнитель несет ответственность в размере стоимости фактически нанесенного ущерба отправления, но не более чем 25000 (двадцать пять тысяч) сом, включая тариф  за доставку гру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4.2.   </w:t>
        <w:tab/>
        <w:t>В случае нарушения договорных сроков доставки отправления по вине Исполнителя более чем на 3 (три) рабочих дня, Исполнитель снижает тариф на предоставленные курьерские услуги на 0,3% за каждый день просрочки, но не более 3% от общей стоимости услуг по доставке просроченного от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4.3.</w:t>
        <w:tab/>
        <w:t xml:space="preserve">В случае полной либо частичной неоплаты счета Заказчиком в срок, указанный в п. 3.3. настоящего договора, более, чем в течение пяти банковских дней с момента наступления обязательства по оплате, Исполнитель оставляет за собой право по своему усмотрению начислять пеню в размере 0,3% от суммы выставленного счета за каждый день просрочки платежа, но не более 3% от общей суммы платежа, при этом пеня может начисляться с момента, когда обязательство по оплате должно было быть выполнено Заказчи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4.4. </w:t>
        <w:tab/>
        <w:t>При погашении задолженности по счету применяется следующая схема погашения: сначала погашаются пени, а затем погашается основной дол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4.5.</w:t>
        <w:tab/>
        <w:t>Исполнитель освобождается от ответственности за задержку доставки либо недоставку отправления в случа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если Заказчик указал неполный либо неточный адрес получателя от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отсутствия получателя отправления, указанного Заказчи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к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если Заказчик не указал в накладной индекс Получателя отпр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4.6.</w:t>
        <w:tab/>
        <w:t>Исполнитель не несет ответственности за сохранность содержимого отправления, в случае если данное содержимое запрещено к отправке в соответствии действующим законодательством Кыргызской Республики.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V</w:t>
      </w: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. Форс-мажор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Стороны освобождаются от ответственности за нарушение условий настоящего Договора, если оно явилось следствием обстоятельств непреодолимой силы (Форс-мажор), а именно: пожара, наводнения, землетрясения, военных действий, блокад, каких-либ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запретительных мер государственных органов, государственного переворота,  забастовок,  а  также  других  обстоятельств  вне  разумного контроля Сторон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Форс-мажором не являются любые события, вызванные намеренными  действиями Заказчика либо Исполнител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Срок действия Договора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Настоящий Договор вступает в силу с момента его подписания обеими Сторонами и действует в течение одного го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Договор может быть расторгнут досрочно по инициативе любой Стороны.  При этом Сторона, инициирующая досрочное расторжение Договора, должна за 30 дней до даты предполагаемого расторжения письменно предупредить другую 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Сторону о своих намерениях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 w:val="20"/>
          <w:szCs w:val="22"/>
          <w:lang w:val="ru-RU"/>
        </w:rPr>
        <w:t>В случае если по истечении срока указанного в п. 6.1., Стороны не направили друг другу, каких - либо претензий или уведомлений, настоящий Договор считается продленным на новый срок на тех же условиях.</w:t>
      </w: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Все уведомления считаются отправленными надлежащим образом, в случае если имеется письменное подтверждение от другой Стороны о получении уведомления, в противном случае уведомления считаются неотправленными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Договор сохраняет свое действие, в том числе при досрочном расторжении, до тех пор, пока Стороны полностью не выполнят свои финансовые обязательства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Heading3"/>
        <w:spacing w:lineRule="auto" w:line="360"/>
        <w:ind w:left="1800" w:hanging="720"/>
        <w:jc w:val="center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 w:ascii="Times New Roman" w:hAnsi="Times New Roman"/>
          <w:b/>
          <w:szCs w:val="22"/>
          <w:lang w:val="en-US" w:eastAsia="en-US"/>
        </w:rPr>
        <w:t>VII. Дополнительн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Настоящий Договор составлен на русском  языке в 2-х экземплярах, имеющих одинаковую юридическую сил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 xml:space="preserve">Договор может быть изменен и/или дополнен по решению Сторон. Любые изменения и/или дополнения оформляются в письменном виде, подписываются уполномоченными представителями Сторон и являются неотъемлемой частью </w:t>
      </w:r>
      <w:r>
        <w:rPr>
          <w:rFonts w:cs="Times New Roman" w:ascii="Times New Roman" w:hAnsi="Times New Roman"/>
          <w:sz w:val="20"/>
          <w:szCs w:val="22"/>
          <w:lang w:val="en-US" w:eastAsia="en-US"/>
        </w:rPr>
        <w:t>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Все споры, возникающие из настоящего Договора или по поводу настоящего Договора, разрешаются соглашением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В случае, если стороны не достигнут соглашения между собой, спор передается на рассмотрение в судебные органы в соответствии с законодательством Кыргызской Республи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Переуступка прав и обязательств по настоящему Договору допускается только при письменном согласии другой Стороны, и при условии, что новая Сторона гарантирует полное соблюдение условий настоящего Догово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Heading2"/>
        <w:spacing w:lineRule="auto" w:line="360"/>
        <w:ind w:left="720" w:hanging="0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VIII. Особые условия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После получения от Исполнителя акта приема-передачи работ выполненных по настоящему договору Заказчик, обязан подписать его в течение трех рабочих дней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Исполнитель имеет право прекратить выполнение условий настоящего договора в случае возникновения   задолженности Заказчика перед Исполнителем по выставленным счетам. При этом договор не считается расторгнутым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В случае если после приемки отправления Исполнителем к отправке Заказчик изъявит желание не отправлять отправление, он обязуется уплатить Исполнителю неустойку в размере 10 % от тарифа на отправку данного отправления, а так же возместить расходы Исполнителя по хранению данного отправления до момента его передачи обратно Заказчику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2"/>
          <w:lang w:val="ru-RU" w:eastAsia="en-US"/>
        </w:rPr>
        <w:t>В случае если один или несколько пунктов настоящего договора становится недействительным в силу   законодательных актов Кыргызской Республики, то это не влечет недействительности остальных пунктов настоящего договора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sz w:val="20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szCs w:val="22"/>
          <w:lang w:val="en-US" w:eastAsia="en-US"/>
        </w:rPr>
        <w:t>IX</w:t>
      </w: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  <w:t>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>
          <w:trHeight w:val="210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Исполнитель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ОсОО «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Logistic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Solutions</w:t>
            </w: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Юрид. адрес: г. Бишкек, ул. Горького, 1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Телефон:+996(312) 54-44-20,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+996(557)54-44-2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ИНН: 0030720131003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ОАО «Оптима Банк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БИК: 109018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р/с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:109182023705017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Заказчик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shd w:fill="FFFFFF" w:val="clear"/>
                <w:lang w:val="ru-R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_____________________/ Чойбеков Н. А. 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____________________/</w:t>
            </w: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ru-RU"/>
        </w:rPr>
      </w:pPr>
      <w:r>
        <w:rPr>
          <w:rFonts w:cs="Times New Roman" w:ascii="Times New Roman" w:hAnsi="Times New Roman"/>
          <w:sz w:val="20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Aria Cyr">
    <w:altName w:val="Arial"/>
    <w:charset w:val="00"/>
    <w:family w:val="swiss"/>
    <w:pitch w:val="variable"/>
  </w:font>
  <w:font w:name="Arial-Relco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6"/>
        </w:tabs>
        <w:ind w:left="366" w:hanging="36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;Times New Roman" w:hAnsi="time;Times New Roman" w:eastAsia="Times New Roman" w:cs="time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0" w:hanging="0"/>
      <w:outlineLvl w:val="1"/>
    </w:pPr>
    <w:rPr>
      <w:rFonts w:ascii="Aria Cyr;Arial" w:hAnsi="Aria Cyr;Arial" w:cs="Aria Cyr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1800" w:hanging="720"/>
      <w:outlineLvl w:val="2"/>
    </w:pPr>
    <w:rPr>
      <w:rFonts w:ascii="Aria Cyr;Arial" w:hAnsi="Aria Cyr;Arial" w:cs="Aria Cyr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-Relcom;Arial" w:hAnsi="Arial-Relcom;Arial" w:cs="Arial-Relcom;Arial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 Cyr;Arial" w:hAnsi="Aria Cyr;Arial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Aria Cyr;Arial" w:hAnsi="Aria Cyr;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-Relcom;Arial" w:hAnsi="Arial-Relcom;Arial" w:eastAsia="Times New Roman" w:cs="Times New Roman"/>
      <w:i/>
      <w:sz w:val="20"/>
      <w:szCs w:val="20"/>
      <w:lang w:val="en-US"/>
    </w:rPr>
  </w:style>
  <w:style w:type="character" w:styleId="Style11">
    <w:name w:val="Основной текст Знак"/>
    <w:qFormat/>
    <w:rPr>
      <w:rFonts w:ascii="time;Times New Roman" w:hAnsi="time;Times New Roman" w:eastAsia="Times New Roman" w:cs="Times New Roman"/>
      <w:sz w:val="24"/>
      <w:szCs w:val="20"/>
      <w:lang w:val="en-US"/>
    </w:rPr>
  </w:style>
  <w:style w:type="character" w:styleId="Style12">
    <w:name w:val="Основной текст с отступом Знак"/>
    <w:qFormat/>
    <w:rPr>
      <w:rFonts w:ascii="time;Times New Roman" w:hAnsi="time;Times New Roman" w:eastAsia="Times New Roman" w:cs="Times New Roman"/>
      <w:sz w:val="24"/>
      <w:szCs w:val="20"/>
      <w:lang w:val="en-US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7:00Z</dcterms:created>
  <dc:creator>User</dc:creator>
  <dc:description/>
  <cp:keywords/>
  <dc:language>en-US</dc:language>
  <cp:lastModifiedBy>User</cp:lastModifiedBy>
  <cp:lastPrinted>2014-12-09T14:30:00Z</cp:lastPrinted>
  <dcterms:modified xsi:type="dcterms:W3CDTF">2014-12-09T09:01:00Z</dcterms:modified>
  <cp:revision>26</cp:revision>
  <dc:subject/>
  <dc:title/>
</cp:coreProperties>
</file>